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BEZPŁATNE UDOSTĘPNIENIE PODRĘCZNIKÓW SZKOLNYCH ORAZ ZESZYTÓW ĆWICZEŃ Z ZASOBU BIBLIOTECZNEGO SZKOŁY W RAMACH PROGRAMU „SZCZECIN PRZYJAZNY RODZINIE” DLA RODZIN POSIADAJĄCYCH TROJE I WIĘCEJ DZIECI  W ROKU SZKOLNYM 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koły Podstawowej Nr 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w Szczeci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osobowe ucznia (imię i nazwisk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rodzina moja składa się z ………. osób, w tym ………… dzie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rodzina moja korzysta z pomocy Miejskiego Ośrodka Pomocy Rodzinie </w:t>
        <w:br/>
        <w:t>w formie dofinansowania do zakupu podręczników</w:t>
        <w:tab/>
        <w:tab/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rodzina moja korzysta z Rządowego programu pomocy uczniom w 2013 r. „Wyprawka szkolna” </w:t>
        <w:tab/>
        <w:tab/>
        <w:tab/>
        <w:tab/>
        <w:tab/>
        <w:tab/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 zakończeniu roku szkolnego niezwłocznie zwrócę do biblioteki szkolnej udostępnione podręczniki szkolne oraz zeszyty ćwi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(miejscowość i data)</w:t>
        <w:tab/>
        <w:tab/>
        <w:tab/>
        <w:tab/>
        <w:tab/>
        <w:tab/>
        <w:tab/>
        <w:tab/>
        <w:t xml:space="preserve">               (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w celach związanych z realizacją Programu „Szczecin Przyjazny Rodzinie”, zgodnie z ustawą z dnia 29 sierpnia 1997 r. o ochronie danych osobowych (Dz.U. z 2002 r., Nr 10, poz. 926 ze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(miejscowość i data)</w:t>
        <w:tab/>
        <w:tab/>
        <w:tab/>
        <w:tab/>
        <w:tab/>
        <w:tab/>
        <w:tab/>
        <w:tab/>
        <w:t xml:space="preserve">               (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 odpowiedzialności karnej z art. 233 § 1 Kodeksu karnego w przypadku podania nieprawidłowych danych, oświadczam, że dane zamieszczone w niniejszym wniosku są zgodne ze stanem  fakty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2580</wp:posOffset>
            </wp:positionH>
            <wp:positionV relativeFrom="paragraph">
              <wp:posOffset>38100</wp:posOffset>
            </wp:positionV>
            <wp:extent cx="23241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(miejscowość i data)</w:t>
        <w:tab/>
        <w:tab/>
        <w:tab/>
        <w:tab/>
        <w:tab/>
        <w:tab/>
        <w:tab/>
        <w:tab/>
        <w:t xml:space="preserve">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iewłaściw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7:00Z</dcterms:created>
  <dc:creator>install</dc:creator>
  <dc:description/>
  <cp:keywords/>
  <dc:language>en-US</dc:language>
  <cp:lastModifiedBy>install</cp:lastModifiedBy>
  <cp:lastPrinted>2013-08-08T12:46:00Z</cp:lastPrinted>
  <dcterms:modified xsi:type="dcterms:W3CDTF">2013-08-08T10:47:00Z</dcterms:modified>
  <cp:revision>2</cp:revision>
  <dc:subject/>
  <dc:title/>
</cp:coreProperties>
</file>